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 hody 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acké 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ľudé sa schádza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nko červ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vínko bí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i popíja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ľudé sa schádza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jku stavja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nko červ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vínko bí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popíja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 hody 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é 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zika vyhr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ohaj s frajár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pod tu májků</w:t>
      </w:r>
    </w:p>
    <w:p>
      <w:pPr>
        <w:pStyle w:val="Normal"/>
        <w:rPr/>
      </w:pPr>
      <w:r>
        <w:rPr>
          <w:sz w:val="28"/>
          <w:szCs w:val="28"/>
        </w:rPr>
        <w:t>solo si zahrát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zika vyhr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ladu rozd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ohaj s frajár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pod tu máj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jesničku si zazpí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 hody 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acké 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sa sa rozchádz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eden mi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ůbek si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ů vyprevádz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sa sa rozchádz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nko už vychádz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eden mi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ůbek siv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svojej milej zamá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00Z</dcterms:created>
  <dc:creator>Jaroslav Holeček</dc:creator>
  <dc:description/>
  <cp:keywords/>
  <dc:language>en-US</dc:language>
  <cp:lastModifiedBy>Jaroslav Holeček</cp:lastModifiedBy>
  <dcterms:modified xsi:type="dcterms:W3CDTF">2025-04-11T06:57:00Z</dcterms:modified>
  <cp:revision>1</cp:revision>
  <dc:subject/>
  <dc:title/>
</cp:coreProperties>
</file>